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菟丝花 高干我家的院子里怎么长满了这种会爬的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院子里怎么长满了这种会爬的花？每当春天来临，我的小院就被菟丝花高干给占据了。它们似乎无处不在，无意间就缠绕上了墙壁、栏杆甚至树木，仿佛在诉说着生命力和顽强抵抗。</w:t>
      </w:r>
      <w:r>
        <w:rPr>
          <w:sz w:val="32"/>
          <w:szCs w:val="32"/>
        </w:rPr>
        <w:t>&lt;/p&gt;&lt;p&gt;&lt;img src="/static-img/IBfNRv-wNkVffKiXJAOf6Czk1NfmCMnML8pdaipozur1E9X_CDzoKUA0LP3p8AuN.jpg"&gt;&lt;/p&gt;&lt;p&gt;</w:t>
      </w:r>
      <w:r>
        <w:rPr>
          <w:sz w:val="32"/>
          <w:szCs w:val="32"/>
        </w:rPr>
        <w:t>起初，我对这些纤细而又凌乱的藤蔓感到有些烦恼。它们不仅让庭院看起来杂乱无章，而且还让我担心可能会损害到房屋结构。但是，当我更近距离地观察这片绿意盎然的时候，我开始感受到其中独特的美丽。我发现，这些高干的菟丝花并不只是随意地伸展，它们似乎有着自己的节奏和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首先从低处开始生长，然后缓缓攀缘，一路上撑开细腻的小叶子。这过程中，它们需要不断地调整自己，以适应周围环境中的每一个角落，每一块阳光或阴影。而最终，它们将自己编织成一张精致的网络，覆盖了整个空间，让人不得不赞叹它那不可思议的坚韧与智慧。</w:t>
      </w:r>
      <w:r>
        <w:rPr>
          <w:sz w:val="32"/>
          <w:szCs w:val="32"/>
        </w:rPr>
        <w:t>&lt;/p&gt;&lt;p&gt;&lt;img src="/static-img/y3XTNVbE7zuz2JFo5T1SLCzk1NfmCMnML8pdaipozuq9sv09N8_ZoFmrxEjktjo-81hNTyC3VfXLiBkNenam8klnDMDpWZzt-nMK8aXrw9MXIFYNoEx3RfZ8mcFxzs8-Ztwct0cCL0WpeHsJ4-fjWqI4M4LgdMNwN7VJUHWk-yFCoj00_g91zZ2puwhFdxABYzumqSgFe7hT1QoOCurdRg.jpg"&gt;&lt;/p&gt;&lt;p&gt;</w:t>
      </w:r>
      <w:r>
        <w:rPr>
          <w:sz w:val="32"/>
          <w:szCs w:val="32"/>
        </w:rPr>
        <w:t>有一次，我看到了一只蝴蝶在这些藤蔓之间穿梭，她似乎也被这片迷人的景色所吸引。她轻巧地飞过，每一次翅膀扇动都伴随着闪耀的一点光芒，就像是她也有自己的秘密故事要讲述一样。在这个瞬间，我意识到，不仅是植物，也有许多微小生命依赖于这样的生态系统，他们共同构成了这个世界上的奇妙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春天过去，夏日炎炎时分，我们家的小院变得更加热闹。孩子们经常跑进跑出，在那些充满野趣的地方嬉戏打闹，而菟丝花高干则静静地守护在那里，它们既没有因为季节变换而退缩，也没有因为孩子们的玩耍而放弃自身自然的情趣。</w:t>
      </w:r>
      <w:r>
        <w:rPr>
          <w:sz w:val="32"/>
          <w:szCs w:val="32"/>
        </w:rPr>
        <w:t>&lt;/p&gt;&lt;p&gt;&lt;img src="/static-img/9UOkPkICDNTWuKy-v_F1DSzk1NfmCMnML8pdaipozuq9sv09N8_ZoFmrxEjktjo-81hNTyC3VfXLiBkNenam8klnDMDpWZzt-nMK8aXrw9MXIFYNoEx3RfZ8mcFxzs8-Ztwct0cCL0WpeHsJ4-fjWqI4M4LgdMNwN7VJUHWk-yFCoj00_g91zZ2puwhFdxABYzumqSgFe7hT1QoOCurdRg.jpg"&gt;&lt;/p&gt;&lt;p&gt;</w:t>
      </w:r>
      <w:r>
        <w:rPr>
          <w:sz w:val="32"/>
          <w:szCs w:val="32"/>
        </w:rPr>
        <w:t>现在，每当我走进家门，都能闻到那淡淡但清新的香气，那是菟丝花散发出来的一种独特芬芳。我知道，这些高干藤蔓不是简单的植物，它们代表了一种精神：即使是在最艰难的情况下，也要勇敢前行，用自己的方式去影响和改变周围的人和事物。而对于我们来说，这个家庭生活中的小插曲，其实是一种宝贵的心灵寄托，是我们共同记忆中不可或缺的一部分。</w:t>
      </w:r>
      <w:r>
        <w:rPr>
          <w:sz w:val="32"/>
          <w:szCs w:val="32"/>
        </w:rPr>
        <w:t>&lt;/p&gt;&lt;p&gt;&lt;a href = "/doc/647946-</w:t>
      </w:r>
      <w:r>
        <w:rPr>
          <w:sz w:val="32"/>
          <w:szCs w:val="32"/>
        </w:rPr>
        <w:t>菟丝花 高干我家的院子里怎么长满了这种会爬的花</w:t>
      </w:r>
      <w:r>
        <w:rPr>
          <w:sz w:val="32"/>
          <w:szCs w:val="32"/>
        </w:rPr>
        <w:t>.doc" rel="alternate" download="647946-</w:t>
      </w:r>
      <w:r>
        <w:rPr>
          <w:sz w:val="32"/>
          <w:szCs w:val="32"/>
        </w:rPr>
        <w:t>菟丝花 高干我家的院子里怎么长满了这种会爬的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